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246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1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Хусаинова Марата Салаватовича, *** года рождения, уроженца ***, являющегося директором ООО «Тротуардизайн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Хусаинов М.С., являясь директором ООО «Тротуардизайн», расположенного по адресу: ***, ИНН/КПП 8603216124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13.11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Хусаинов М.С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03124 об административном правонарушении от 11.06.2024; служебную записку, согласно которой Хусаинов М.С.,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10.2023 года, в форме электронного документа не позднее 25.10.2023 года.  Расчет по форме ЕФС-1 за 3 квартал 2023 года предоставлен в электронном формате 13.11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Хусаинов М.С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Хусаинова Марата Салавато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